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4279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70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object w:dxaOrig="1440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4.75pt;margin-top:9.5pt;width:45pt;height:33.2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856289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МИНИСТЕРСТВО    НА   ОБРАЗОВАНИЕТО   И   НАУКА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rFonts w:ascii="Calibri Light" w:hAnsi="Calibri Light" w:eastAsia="Arial Unicode MS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ПРОФЕСИОНАЛНА ГИМНАЗИЯ ПО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БЛЕКЛО “АНА МАЙ”,  ГРАД ПЛОВД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. “Лейди Странгфорд” № 8, телефон 032 633 350, телефон директор 032 624 11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е-mail: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en-US"/>
                                      </w:rPr>
                                      <w:t>info-1690176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@abv.b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pgoanamay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70pt;mso-wrap-distance-left:7.05pt;mso-wrap-distance-right:7.05pt;mso-wrap-distance-top:0pt;mso-wrap-distance-bottom:10pt;margin-top:4.8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70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object w:dxaOrig="1440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4.75pt;margin-top:9.5pt;width:45pt;height:33.25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630036967" r:id="rId6"/>
                              </w:object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ИНИСТЕРСТВО    НА   ОБРАЗОВАНИЕТО   И   НАУКА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ПРОФЕСИОНАЛНА ГИМНАЗИЯ ПО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БЛЕКЛО “АНА МАЙ”,  ГРАД ПЛОВДИ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. “Лейди Странгфорд” № 8, телефон 032 633 350, телефон директор 032 624 115,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е-mail: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info-1690176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@abv.b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pgoanamay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>УТВЪРЖДАВАМ: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>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ab/>
        <w:tab/>
        <w:tab/>
        <w:tab/>
        <w:tab/>
        <w:tab/>
        <w:tab/>
        <w:t xml:space="preserve">          </w:t>
        <w:tab/>
        <w:tab/>
        <w:t>Директор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на ПГО </w:t>
      </w: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>„Ана Май”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>Инж. Емилия Петаларева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: РД-10-48/16.09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ЦЕДУРА С ПРАКТИЧЕСКИ НАС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ЛУЧАЙ НА ИНЦИДЕНТ 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АТА 2024-2025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58"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 Начин на взаимодействие с медицинско лице в случай на инцидент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лучай на инцидент с дете или ученик в училище педагогическите специалисти са длъжни да предприемат следните мерки по отношение на начина на взаимодействие с медицинското лице: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 В случай на </w:t>
      </w:r>
      <w:r>
        <w:rPr>
          <w:rFonts w:cs="Times New Roman" w:ascii="Times New Roman" w:hAnsi="Times New Roman"/>
          <w:b/>
          <w:sz w:val="24"/>
          <w:szCs w:val="24"/>
        </w:rPr>
        <w:t>тежък инцидент</w:t>
      </w:r>
      <w:r>
        <w:rPr>
          <w:rFonts w:cs="Times New Roman" w:ascii="Times New Roman" w:hAnsi="Times New Roman"/>
          <w:sz w:val="24"/>
          <w:szCs w:val="24"/>
        </w:rPr>
        <w:t xml:space="preserve"> с дете в училище, който крие сериозна заплаха за живота на пострадалото дете, учителят незабавно се свързва с телефон 116 111/112;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езабавно уведомява медицинското лице  в училището лично или остава при детето и изпраща друго лице да го извика;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3 Незабавно информира класният ръководител (ако медицинското лице отсъства), който да осъществи контакт с личния лекар на детето или сам осъществява контакт с личния лекар на пострадалото дете и го информира за инцидента.При необходимост дава и допълнителна информация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езабавно информира класния ръководител, който първо се свързва с родителите и ги уведомява за инцидента с детето им,а после информира директора на училището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Съгласно заповед № РД09-1722/27.02.2017 г. на министъра на образованието и науката за възникнали инциденти, ПТП, аварии и злополуки с ученици, в срок до един час от узнаването директорът подава първоначална информация на началника на РУО – Пловдив за инцидента. След изясняване на фактите и обстоятелствата, в срок до двадесет и четири часа, директор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раща до началника на РУО – Пловдив писмен доклад, съдържа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за състоянието на пострадалите и за предприетите действия за уведомяване на родителите и институциите, които имат отношение към случилото се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6 В случай на </w:t>
      </w:r>
      <w:r>
        <w:rPr>
          <w:rFonts w:cs="Times New Roman" w:ascii="Times New Roman" w:hAnsi="Times New Roman"/>
          <w:b/>
          <w:sz w:val="24"/>
          <w:szCs w:val="24"/>
        </w:rPr>
        <w:t>по-лек инцидент</w:t>
      </w:r>
      <w:r>
        <w:rPr>
          <w:rFonts w:cs="Times New Roman" w:ascii="Times New Roman" w:hAnsi="Times New Roman"/>
          <w:sz w:val="24"/>
          <w:szCs w:val="24"/>
        </w:rPr>
        <w:t xml:space="preserve"> с дете в училище, който към момента на установяването му от учителя, видимо не застрашава живата на детето, учителят незабавно информира медицинското лице в училището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 В случай на </w:t>
      </w:r>
      <w:r>
        <w:rPr>
          <w:rFonts w:cs="Times New Roman" w:ascii="Times New Roman" w:hAnsi="Times New Roman"/>
          <w:b/>
          <w:sz w:val="24"/>
          <w:szCs w:val="24"/>
        </w:rPr>
        <w:t>по-лек инцидент</w:t>
      </w:r>
      <w:r>
        <w:rPr>
          <w:rFonts w:cs="Times New Roman" w:ascii="Times New Roman" w:hAnsi="Times New Roman"/>
          <w:sz w:val="24"/>
          <w:szCs w:val="24"/>
        </w:rPr>
        <w:t xml:space="preserve"> с дете в училище, при който медицинското лице в училището е оказало помощ, то същото лице е длъжно да информира личния лекар на детето/ученика като го запознае  с инцидента и оказаната от него лекарска помощ и приложени медикаменти, ако такива са дадени на детето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 В случай на </w:t>
      </w:r>
      <w:r>
        <w:rPr>
          <w:rFonts w:cs="Times New Roman" w:ascii="Times New Roman" w:hAnsi="Times New Roman"/>
          <w:b/>
          <w:sz w:val="24"/>
          <w:szCs w:val="24"/>
        </w:rPr>
        <w:t>по-лек инцидент</w:t>
      </w:r>
      <w:r>
        <w:rPr>
          <w:rFonts w:cs="Times New Roman" w:ascii="Times New Roman" w:hAnsi="Times New Roman"/>
          <w:sz w:val="24"/>
          <w:szCs w:val="24"/>
        </w:rPr>
        <w:t xml:space="preserve"> с дете в училище, при който медицинското лице в училището е оказало помощ, то същото се задължава да насочи детето и родителите за консултиране с личния лекар, който да извърши профилактичен преглед на детето, с цел проследяване на състоянието му и предотвратяване на  следващи усложнения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9  В случай на </w:t>
      </w:r>
      <w:r>
        <w:rPr>
          <w:rFonts w:cs="Times New Roman" w:ascii="Times New Roman" w:hAnsi="Times New Roman"/>
          <w:b/>
          <w:sz w:val="24"/>
          <w:szCs w:val="24"/>
        </w:rPr>
        <w:t>по-лек инцидент</w:t>
      </w:r>
      <w:r>
        <w:rPr>
          <w:rFonts w:cs="Times New Roman" w:ascii="Times New Roman" w:hAnsi="Times New Roman"/>
          <w:sz w:val="24"/>
          <w:szCs w:val="24"/>
        </w:rPr>
        <w:t xml:space="preserve"> с дете в училище, при който медицинското лице в училището е оказало помощ , то класният ръководител също да информира незабавно  личния лекар и родителите за инцидента и оказаната помощ от медицинското лице в училището;да насочи родителите към профилактичен преглед при личния лекар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0  В случай на </w:t>
      </w:r>
      <w:r>
        <w:rPr>
          <w:rFonts w:cs="Times New Roman" w:ascii="Times New Roman" w:hAnsi="Times New Roman"/>
          <w:b/>
          <w:sz w:val="24"/>
          <w:szCs w:val="24"/>
        </w:rPr>
        <w:t>постъпило оплакване от ученик към учител за временно неразположение</w:t>
      </w:r>
      <w:r>
        <w:rPr>
          <w:rFonts w:cs="Times New Roman" w:ascii="Times New Roman" w:hAnsi="Times New Roman"/>
          <w:sz w:val="24"/>
          <w:szCs w:val="24"/>
        </w:rPr>
        <w:t xml:space="preserve">  по време на час или по време на почивка учителят приел оплакването незабавно насочва ученика към медицинското лице в училището, а при необходимост го придружава лично до кабинета му.В случай, че не може да го придружи лично, поради изпълнение на служебните си задължения, то учителят да потърси съдействие от чистача в коридора или друг дежурен или свободен учител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10 Учителят незабавно да информира класния ръководител на ученика за неразположението на детето, независимо от естеството му, а класният ръководител от своя страна незабавно да се свърже с личния лекар на детето и родителя/настойника/лицето полагащо грижи за детето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2 По преценка класният ръководител информира директора на училището след изпълнение на действията описани в точка  1.9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3 В случай, че </w:t>
      </w:r>
      <w:r>
        <w:rPr>
          <w:rFonts w:cs="Times New Roman" w:ascii="Times New Roman" w:hAnsi="Times New Roman"/>
          <w:b/>
          <w:sz w:val="24"/>
          <w:szCs w:val="24"/>
        </w:rPr>
        <w:t>ученик съобщи за дете  или друг ученик, който не се чувства добре на учител</w:t>
      </w:r>
      <w:r>
        <w:rPr>
          <w:rFonts w:cs="Times New Roman" w:ascii="Times New Roman" w:hAnsi="Times New Roman"/>
          <w:sz w:val="24"/>
          <w:szCs w:val="24"/>
        </w:rPr>
        <w:t xml:space="preserve"> или друг служител в училището, то учителят или служителят да информират незабавно класния ръководител и медицинското лице в училището, а същите да предприемат стъпките описани от точка 1.8 до 1.11 от настоящия инструктаж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4 Забранява се на учителите или служителите да дават лекарства на учениците, независимо от оплакванията или инцидента, на който децата са станали жертва, преди да са се консултирали с медицинското лице в училището, личния лекар или родителя/настойника/лицето упражняващо грижи за детето, с цел да се избегнат нежелани странични реакции и усложнение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5 Забранява се на учителите/класните ръководители или другите педагогически специалисти да освобождават ученик, който е помолил за това, поради временно неразположение, независимо от външния вид на детето в момента на оплакването и състоянието му.Ако това се случи учителите/класните ръководители или другите педагогически специалисти насочва детето към консултация с медицинското лице в училището, след което незабавно осъществяват  контакт с родителя и го информира за неразположението на детето му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6 След изпълнение на действията от т.1.14 учителите/класните ръководители или другите педагогически специалисти осъществяват контакт с личния лекар на ученика и го информират за състоянието му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7 Учителите не допускат ученик , който е съобщил, че не се чувства добре да бъде оставен сам и без наблюдение, до идването на медицинското лице в училището, личния лекар или родителя/ настойника/лицето упражняващо грижи за детето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8 Ако не е възможно да се свърже с родителя/настойника/лицето полагащо грижи за детето, личния лекар или медицинското лице в училището, а състоянието на детето  се влоши, то учителят звъни на телефон 116 111/112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19 Ако не е възможно да се установи контакт с родителя, то класният ръководител информира по-големи братя или сестри на детето, в случай че в училището учат такива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20 Ако дете се е оплакало в училище на учител за временно неразположение предизвикано от главоболие, болка в корема, зъбобол или друго и след потърсено съдействие от медицинското лице в училище същото е дало някакви медикаменти/лекарства, незабавно информира класният ръководител на детето.Класният ръководител информира родителя/настойника/лицето полагащо грижи за детето и личния лекар за състоянието на детето и поетите лекарства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1.21 Медицинското лице в училище от своя страна при възникване на ситуация в т.1.19 незабавно информира личния лекар на детето и насочва родителя/настойника/лицето полагащо грижи за детето към профилактичен преглед, с цел проследяване на състоянието му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2 В случай, че </w:t>
      </w:r>
      <w:r>
        <w:rPr>
          <w:rFonts w:cs="Times New Roman" w:ascii="Times New Roman" w:hAnsi="Times New Roman"/>
          <w:b/>
          <w:sz w:val="24"/>
          <w:szCs w:val="24"/>
        </w:rPr>
        <w:t>учител или служител забележи, че дете или ученик видимо не изглежда в добро здравословно</w:t>
      </w:r>
      <w:r>
        <w:rPr>
          <w:rFonts w:cs="Times New Roman" w:ascii="Times New Roman" w:hAnsi="Times New Roman"/>
          <w:sz w:val="24"/>
          <w:szCs w:val="24"/>
        </w:rPr>
        <w:t xml:space="preserve"> състояние, без да е постъпила оплакване от детето, то незабавно да се информира класният ръководител и медицинското лице в училище, а те от своя страна да информират родителя/настойника/лицето полагащо грижи за детето и личния лекар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 В случай на инцидент с дете в училище или постъпило оплакване от ученик за временно неразположение, то учителите/класните ръководители/други педагогически специалисти задължително се консултират с медицинското лице в училище или личния лекар на детето преди да пристъпят към оказване на долекарска помощ или даване на лекарства/медикаменти от какъвто и да е вид или други действия, за които не са преминали обучение и нямат съответните умения и компетентности.</w:t>
      </w:r>
      <w:bookmarkStart w:id="0" w:name="_GoBack"/>
      <w:bookmarkEnd w:id="0"/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  Начин на взаимодействие в ситуация, която налага ученик да получи подкрепа от други институции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Ако в ПГО „Ана Май” възникне ситуация, която налага ученик да получи помощ и подкрепа от отделите за закрила на детето, то този ученик, други ученици или членове на педагогическия и непедагогическия персонал, могат незабавно да информират класния отговорник, класния ръководител и училищния психолог, които от своя страна информират ръководството на училището и осъществяват контакт със съответните институции.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ите на 10 минути от получаването на информацията, директорът или неговият заместник е длъжен да уведоми: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на помощ, ако се налага – на тел. 112;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я – на тел. 112;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за закрила на детето – Пловдив – на тел. 032/62 65 64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на линия за деца 116 111 към Държавна агенция за закрила на детето е денонощен безплатен телефон, чрез който се получава информация как да се реагира във всяка конкретна ситуация. 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ешни случаи всеки може да се обади на следните безплатни Горещи телефони: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0 133 22 – за деца, зависими от наркотици;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 123 – за посегателства срещу непълнолетни, включително и чрез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– сигналите се подават, чрез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на екипа на Горещата интернет линия за борба с незаконно и вредно съдържание и повед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 000 – за изчезнало дете;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 – за сигнали към полицията в случай на заплаха от възрастен към дете или нужда от медицинска помощ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В началото на всяка учебна година класните ръководители са длъжни да запознават учениците с предназначението и номерата на телефоните в точка 3 и 4.</w:t>
      </w:r>
    </w:p>
    <w:p>
      <w:pPr>
        <w:pStyle w:val="Normal"/>
        <w:numPr>
          <w:ilvl w:val="0"/>
          <w:numId w:val="3"/>
        </w:numPr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>Съгласно заповед № РД09-1722/27.02.2017 г. на министъра на образованието и науката за   възникнали инциденти, ПТП, аварии и злополуки с ученици, в срок до един час от узнаването директорът подава първоначална информация на началника на РУО – Пловдив за инцидента. След изясняване на фактите и обстоятелствата, в срок до двадесет и четири часа, директор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раща до началника на РУО – Пловдив писмен доклад, съдържа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за състоянието на пострадалите и за предприетите действия за уведомяване на родителите и институциите, които имат отношение към случилото се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ІІ  През учебната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/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одина да се проведат здравни беседи от медицинското лице в училище/ лични лекари на ученици по теми, съобразени с възрастовите особености на децата и потребностите им както и за случаите, при които се използва телефон 112 за бърза реакция при необходимост в спешна ситуация. Здравните беседи се провеждат от септемвр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. до юни </w:t>
      </w:r>
      <w:r>
        <w:rPr>
          <w:rFonts w:cs="Times New Roman" w:ascii="Times New Roman" w:hAnsi="Times New Roman"/>
          <w:color w:val="000000"/>
          <w:sz w:val="24"/>
          <w:szCs w:val="24"/>
        </w:rPr>
        <w:t>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V  През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та 2024/2025 година</w:t>
      </w:r>
      <w:r>
        <w:rPr>
          <w:rFonts w:cs="Times New Roman" w:ascii="Times New Roman" w:hAnsi="Times New Roman"/>
          <w:sz w:val="24"/>
          <w:szCs w:val="24"/>
        </w:rPr>
        <w:t xml:space="preserve"> да се проведе поне една тренинг-симулация между учители, ученици и лични лекари/медицинско лице в училище с практическа насоченост за действията на учители и ученици при възникване на екстремна ситуация, изискваща оказване на помощ на пострадал и намесата на лекар. Тренинг-симулацията да се проведе септември </w:t>
      </w:r>
      <w:r>
        <w:rPr>
          <w:rFonts w:cs="Times New Roman" w:ascii="Times New Roman" w:hAnsi="Times New Roman"/>
          <w:color w:val="000000"/>
          <w:sz w:val="24"/>
          <w:szCs w:val="24"/>
        </w:rPr>
        <w:t>2024– юни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Изготвил: Лилия Димитрова - психолог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-1690176@abv.bg" TargetMode="External"/><Relationship Id="rId5" Type="http://schemas.openxmlformats.org/officeDocument/2006/relationships/hyperlink" Target="../../C:%5CUsers%5Cpc4%5CDesktop%5CZAPOVEDI%5C2017%5Cwww.pgoanamay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mailto:info-1690176@abv.bg" TargetMode="External"/><Relationship Id="rId9" Type="http://schemas.openxmlformats.org/officeDocument/2006/relationships/hyperlink" Target="../../C:%5CUsers%5Cpc4%5CDesktop%5CZAPOVEDI%5C2017%5Cwww.pgoanamay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9:00Z</dcterms:created>
  <dc:creator>bv</dc:creator>
  <dc:description/>
  <cp:keywords/>
  <dc:language>en-US</dc:language>
  <cp:lastModifiedBy>pc8</cp:lastModifiedBy>
  <cp:lastPrinted>2024-09-13T16:19:00Z</cp:lastPrinted>
  <dcterms:modified xsi:type="dcterms:W3CDTF">2024-09-13T13:19:00Z</dcterms:modified>
  <cp:revision>16</cp:revision>
  <dc:subject/>
  <dc:title>М И Н И С Т Е Р С Т В О  Н А  О Б Р А З О В А Н И Е Т О  И  Н А У К А Т А</dc:title>
</cp:coreProperties>
</file>